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Student Progress Reports for 2018</w:t>
      </w:r>
    </w:p>
    <w:p>
      <w:pPr>
        <w:pStyle w:val="Normal"/>
        <w:widowControl w:val="false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ue January 31, 2019 to Rachel McLaughlin (122 Kilgore Hall)</w:t>
      </w:r>
    </w:p>
    <w:p>
      <w:pPr>
        <w:pStyle w:val="Normal"/>
        <w:widowControl w:val="false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resent status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a.</w:t>
        <w:tab/>
        <w:t>Degree for which registered: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>Month / year admitted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>b.</w:t>
        <w:tab/>
        <w:t>Coursework (through December 2017)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1)</w:t>
        <w:tab/>
        <w:t>Credits earned: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2)</w:t>
        <w:tab/>
        <w:t>GPA:___________</w:t>
      </w:r>
    </w:p>
    <w:p>
      <w:pPr>
        <w:pStyle w:val="Normal"/>
        <w:widowControl w:val="false"/>
        <w:ind w:firstLine="432"/>
        <w:rPr>
          <w:rFonts w:ascii="Calibri" w:hAnsi="Calibri" w:cs="Calibri"/>
        </w:rPr>
      </w:pPr>
      <w:r>
        <w:rPr>
          <w:rFonts w:cs="Calibri" w:ascii="Calibri" w:hAnsi="Calibri"/>
        </w:rPr>
        <w:tab/>
        <w:t>(3)</w:t>
        <w:tab/>
        <w:t>Plan of Work: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Not completed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Prepared and approved by committee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Prepared and submitted to department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>(4)</w:t>
        <w:tab/>
        <w:t>Research / Project Proposal:</w:t>
      </w:r>
    </w:p>
    <w:p>
      <w:pPr>
        <w:pStyle w:val="Normal"/>
        <w:widowControl w:val="false"/>
        <w:ind w:left="90" w:firstLine="432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Not completed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Prepared and approved by committee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c.</w:t>
        <w:tab/>
        <w:t>Dates of committee meetings held this year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>d.</w:t>
        <w:tab/>
        <w:t>Dissertation / thesis / project working titl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e.</w:t>
        <w:tab/>
        <w:t>Research status and progress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f.</w:t>
        <w:tab/>
        <w:t>Teaching experience status:</w:t>
      </w:r>
    </w:p>
    <w:p>
      <w:pPr>
        <w:pStyle w:val="Normal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Planned for which semester(s)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Completed</w:t>
      </w:r>
    </w:p>
    <w:p>
      <w:pPr>
        <w:pStyle w:val="Normal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 xml:space="preserve">Course # and na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 xml:space="preserve">Credits received for teaching course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g.</w:t>
        <w:tab/>
        <w:t>Extension (outreach) experience status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Planned for which semester(s)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Completed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h.</w:t>
        <w:tab/>
        <w:t>Name of your extension mentor:</w:t>
      </w:r>
      <w:r>
        <w:br w:type="page"/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>i.</w:t>
        <w:tab/>
        <w:t>Publications/presentations/grants (indicate number for each category)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0" w:firstLine="432"/>
        <w:rPr/>
      </w:pPr>
      <w:r>
        <w:rPr>
          <w:rFonts w:cs="Calibri" w:ascii="Calibri" w:hAnsi="Calibri"/>
        </w:rPr>
        <w:tab/>
        <w:tab/>
        <w:t>Completed/submitted</w:t>
        <w:tab/>
        <w:tab/>
        <w:t xml:space="preserve">     In progress</w:t>
      </w:r>
    </w:p>
    <w:p>
      <w:pPr>
        <w:pStyle w:val="Normal"/>
        <w:widowControl w:val="false"/>
        <w:ind w:left="864" w:hanging="0"/>
        <w:rPr>
          <w:rFonts w:ascii="Calibri" w:hAnsi="Calibri" w:cs="Calibri"/>
        </w:rPr>
      </w:pPr>
      <w:r>
        <w:rPr>
          <w:rFonts w:cs="Calibri" w:ascii="Calibri" w:hAnsi="Calibri"/>
        </w:rPr>
        <w:t>Refereed publications</w:t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widowControl w:val="false"/>
        <w:ind w:left="432" w:firstLine="432"/>
        <w:rPr>
          <w:rFonts w:ascii="Calibri" w:hAnsi="Calibri" w:cs="Calibri"/>
        </w:rPr>
      </w:pPr>
      <w:r>
        <w:rPr>
          <w:rFonts w:cs="Calibri" w:ascii="Calibri" w:hAnsi="Calibri"/>
        </w:rPr>
        <w:t>Abstracts</w:t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widowControl w:val="false"/>
        <w:ind w:left="432" w:firstLine="432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de, web-based, fact sheets, </w:t>
      </w:r>
    </w:p>
    <w:p>
      <w:pPr>
        <w:pStyle w:val="Normal"/>
        <w:widowControl w:val="false"/>
        <w:ind w:left="864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pular press, and symposium</w:t>
      </w:r>
    </w:p>
    <w:p>
      <w:pPr>
        <w:pStyle w:val="Normal"/>
        <w:widowControl w:val="false"/>
        <w:ind w:left="8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ublications</w:t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widowControl w:val="false"/>
        <w:ind w:left="432" w:firstLine="432"/>
        <w:rPr>
          <w:rFonts w:ascii="Calibri" w:hAnsi="Calibri" w:cs="Calibri"/>
        </w:rPr>
      </w:pPr>
      <w:r>
        <w:rPr>
          <w:rFonts w:cs="Calibri" w:ascii="Calibri" w:hAnsi="Calibri"/>
        </w:rPr>
        <w:t>Scientific meeting presentations</w:t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widowControl w:val="false"/>
        <w:ind w:left="432" w:firstLine="432"/>
        <w:rPr>
          <w:rFonts w:ascii="Calibri" w:hAnsi="Calibri" w:cs="Calibri"/>
        </w:rPr>
      </w:pPr>
      <w:r>
        <w:rPr>
          <w:rFonts w:cs="Calibri" w:ascii="Calibri" w:hAnsi="Calibri"/>
        </w:rPr>
        <w:t>Industry &amp; general public presentations</w:t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widowControl w:val="false"/>
        <w:ind w:left="432" w:firstLine="432"/>
        <w:rPr>
          <w:rFonts w:ascii="Calibri" w:hAnsi="Calibri" w:cs="Calibri"/>
        </w:rPr>
      </w:pPr>
      <w:r>
        <w:rPr>
          <w:rFonts w:cs="Calibri" w:ascii="Calibri" w:hAnsi="Calibri"/>
        </w:rPr>
        <w:t>Grants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j.</w:t>
        <w:tab/>
        <w:t xml:space="preserve">List a total of ten NCSU seminars you attended during Spring 2017 and Fall 2017.  Eligible 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>seminars include department seminars, final defense seminars, special university seminars,</w:t>
      </w:r>
    </w:p>
    <w:p>
      <w:pPr>
        <w:pStyle w:val="Normal"/>
        <w:widowControl w:val="false"/>
        <w:ind w:left="432" w:firstLine="432"/>
        <w:rPr/>
      </w:pPr>
      <w:r>
        <w:rPr>
          <w:rFonts w:cs="Calibri" w:ascii="Calibri" w:hAnsi="Calibri"/>
        </w:rPr>
        <w:t xml:space="preserve">and </w:t>
      </w:r>
      <w:hyperlink r:id="rId2">
        <w:r>
          <w:rPr>
            <w:rStyle w:val="InternetLink"/>
            <w:rFonts w:cs="Calibri" w:ascii="Calibri" w:hAnsi="Calibri"/>
          </w:rPr>
          <w:t>CALS departmental seminars</w:t>
        </w:r>
      </w:hyperlink>
      <w:r>
        <w:rPr>
          <w:rFonts w:cs="Calibri" w:ascii="Calibri" w:hAnsi="Calibri"/>
        </w:rPr>
        <w:t xml:space="preserve">. Online seminars count so long as they are true seminars </w:t>
      </w:r>
    </w:p>
    <w:p>
      <w:pPr>
        <w:pStyle w:val="Normal"/>
        <w:widowControl w:val="false"/>
        <w:ind w:left="432" w:firstLine="432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not short talks (like TED talks). They need to be about 40-50 minutes long and on an </w:t>
      </w:r>
    </w:p>
    <w:p>
      <w:pPr>
        <w:pStyle w:val="Normal"/>
        <w:widowControl w:val="false"/>
        <w:ind w:left="432" w:firstLine="432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priate theme.  While we hope you will patronize seminars in Horticultural Science, </w:t>
      </w:r>
    </w:p>
    <w:p>
      <w:pPr>
        <w:pStyle w:val="Normal"/>
        <w:widowControl w:val="false"/>
        <w:ind w:left="432" w:firstLine="432"/>
        <w:rPr/>
      </w:pPr>
      <w:r>
        <w:rPr>
          <w:rFonts w:cs="Calibri" w:ascii="Calibri" w:hAnsi="Calibri"/>
        </w:rPr>
        <w:t>seminars in other departments can be used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>(1)</w:t>
        <w:tab/>
        <w:t>Date/Location (or online)/Institutio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  <w:t>Titl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esenter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ood points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uggestions for improvement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>(2)</w:t>
        <w:tab/>
        <w:t>Date/Location (or online)/Institutio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  <w:t>Titl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esenter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ood points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uggestions for improvement:</w:t>
      </w:r>
      <w:r>
        <w:br w:type="page"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>(3)</w:t>
        <w:tab/>
        <w:t>Date/Location (or online)/Institutio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  <w:t>Titl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esenter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ood points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uggestions for improvement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>(4)</w:t>
        <w:tab/>
        <w:t>Date/Location (or online)/Institutio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  <w:t>Titl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esenter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ood points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uggestions for improvement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>(5)</w:t>
        <w:tab/>
        <w:t>Date/Location (or online)/Institutio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  <w:t>Titl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esenter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ood points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uggestions for improvement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>(6)</w:t>
        <w:tab/>
        <w:t>Date/Location (or online)/Institutio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  <w:t>Titl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esenter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ood points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uggestions for improvement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>(7)</w:t>
        <w:tab/>
        <w:t>Date/Location (or online)/Institutio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  <w:t>Titl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esenter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ood points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uggestions for improvement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>(8)</w:t>
        <w:tab/>
        <w:t>Date/Location (or online)/Institutio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  <w:t>Titl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esenter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ood points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uggestions for improvement:</w:t>
      </w:r>
      <w:r>
        <w:br w:type="page"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>(9)</w:t>
        <w:tab/>
        <w:t>Date/Location (or online)/Institutio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  <w:t>Titl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esenter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ood points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uggestions for improvement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>(10)</w:t>
        <w:tab/>
        <w:t>Date/Location (or online)/Institutio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  <w:t>Titl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esenter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ood points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uggestions for improvement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List honors, awards and scholarships received during 2018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3.</w:t>
        <w:tab/>
        <w:t>Did you serve as a HSGSA/PAX officer?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Did you participate in any of the following?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AT program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ing the Professoriate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iversity offered workshops (ex: Delta Training)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</w:t>
      </w:r>
      <w:r>
        <w:br w:type="page"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Suggested changes for your coursework and/or research for the next year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6.</w:t>
        <w:tab/>
        <w:t>Timeline to completion, target dates for the following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Preliminary PhD seminar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Preliminary PhD examination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Final exam and seminar (all degrees)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Date(s) of next committee meetings</w:t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</w:r>
      <w:r>
        <w:rPr>
          <w:rFonts w:cs="Calibri" w:ascii="Calibri" w:hAnsi="Calibri"/>
          <w:b/>
        </w:rPr>
        <w:t>Attach a current resume or CV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Date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>Advisor’s Signature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vest.cals.ncsu.edu/ncars/index.cfm?pageID=62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24:00Z</dcterms:created>
  <dc:creator>Rachel McLaughlin</dc:creator>
  <dc:description/>
  <cp:keywords/>
  <dc:language>en-US</dc:language>
  <cp:lastModifiedBy>Rachel</cp:lastModifiedBy>
  <cp:lastPrinted>2017-08-14T14:01:00Z</cp:lastPrinted>
  <dcterms:modified xsi:type="dcterms:W3CDTF">2018-02-20T17:01:00Z</dcterms:modified>
  <cp:revision>3</cp:revision>
  <dc:subject/>
  <dc:title>Student Progress Reports for 2005</dc:title>
</cp:coreProperties>
</file>